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81280</wp:posOffset>
                  </wp:positionV>
                  <wp:extent cx="706120" cy="762635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280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28040" cy="682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 xml:space="preserve">Impreza turystyczno - rekreacyjna </w:t>
      </w:r>
      <w:r>
        <w:rPr>
          <w:rFonts w:cs="Arial" w:ascii="Arial" w:hAnsi="Arial"/>
          <w:bCs w:val="false"/>
        </w:rPr>
        <w:t>dla osób niepełnosprawnych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ieszkańców Mazowsza  „</w:t>
      </w:r>
      <w:r>
        <w:rPr>
          <w:rFonts w:cs="Arial" w:ascii="Arial" w:hAnsi="Arial"/>
          <w:bCs w:val="false"/>
          <w:szCs w:val="28"/>
        </w:rPr>
        <w:t xml:space="preserve">Poznajmy się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jekt dofinansowany przez Samorząd Województwa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azowieckiego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Organizator- </w:t>
      </w:r>
      <w:r>
        <w:rPr>
          <w:rFonts w:cs="Arial" w:ascii="Arial" w:hAnsi="Arial"/>
          <w:bCs w:val="false"/>
          <w:i w:val="false"/>
          <w:sz w:val="22"/>
          <w:szCs w:val="22"/>
        </w:rPr>
        <w:t>Mazowieckie Towarzystwo Krzewienia Kultury Fizycznej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: </w:t>
      </w:r>
      <w:r>
        <w:rPr>
          <w:rFonts w:cs="Arial" w:ascii="Arial" w:hAnsi="Arial"/>
          <w:b/>
          <w:bCs/>
          <w:sz w:val="22"/>
        </w:rPr>
        <w:t>29 sierpnia  - 4 września 2014 r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Miejsce: </w:t>
      </w:r>
      <w:r>
        <w:rPr>
          <w:rStyle w:val="Style21"/>
          <w:rFonts w:cs="Arial" w:ascii="Arial" w:hAnsi="Arial"/>
          <w:b/>
          <w:sz w:val="22"/>
          <w:szCs w:val="22"/>
        </w:rPr>
        <w:t>Ośrodek Wczasowy KRAB w Mrzeżynie ul. Nadmorska 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29 sierpnia  2014 r. (piątek)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exact" w:line="300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7.00 -  Wyjazd z Warszawy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rial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9.00 -  Wyjazd z Sierpc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30  - Przyjazd do Mrzeżyn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kwaterowanie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</w:t>
            </w:r>
            <w:r>
              <w:rPr>
                <w:rStyle w:val="Style21"/>
                <w:rFonts w:cs="Arial" w:ascii="Arial" w:hAnsi="Arial"/>
                <w:sz w:val="22"/>
                <w:szCs w:val="22"/>
              </w:rPr>
              <w:t>Ośrodku Wczasowym KRAB.</w:t>
            </w:r>
          </w:p>
          <w:p>
            <w:pPr>
              <w:pStyle w:val="TextBody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:00  - Spacer nad mor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28340" cy="1843405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616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37180" cy="2131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0 sierpnia  2014 r. (sobo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 w:val="false"/>
                  <w:iCs/>
                  <w:sz w:val="22"/>
                  <w:szCs w:val="22"/>
                </w:rPr>
                <w:t>Kamienia Pomorskiego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romańsko-gotycka konkatedra św.Jana Chrzciciela, koncert organowy, Wieża Piastowska i Brama Wolińska, rynek, marina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 xml:space="preserve">Trzęsacz - </w:t>
            </w:r>
            <w:r>
              <w:rPr>
                <w:szCs w:val="22"/>
              </w:rPr>
              <w:t xml:space="preserve">ruiny kościoła na klifie z przeł. XIV i XV w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Cs w:val="22"/>
              </w:rPr>
              <w:t>Rewal</w:t>
            </w:r>
            <w:r>
              <w:rPr>
                <w:szCs w:val="22"/>
              </w:rPr>
              <w:t xml:space="preserve"> - taras widokowy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 xml:space="preserve">Niechorze </w:t>
            </w:r>
            <w:r>
              <w:rPr/>
              <w:t>- latarnia mo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 – Ćwiczenia relaksacyjn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408"/>
      </w:tblGrid>
      <w:tr>
        <w:trPr/>
        <w:tc>
          <w:tcPr>
            <w:tcW w:w="519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1 sierpnia  2014 r. (niedziela)</w:t>
            </w:r>
          </w:p>
          <w:p>
            <w:pPr>
              <w:pStyle w:val="TextBody"/>
              <w:spacing w:lineRule="exact" w:line="30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:00  - Śniadanie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  <w:szCs w:val="22"/>
              </w:rPr>
              <w:t>9.00 – 11.30 -  Testy sprawnościowe,</w:t>
            </w:r>
            <w:r>
              <w:rPr>
                <w:szCs w:val="22"/>
              </w:rPr>
              <w:t xml:space="preserve"> pomiar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rial"/>
                <w:szCs w:val="22"/>
              </w:rPr>
              <w:t xml:space="preserve">                         </w:t>
            </w:r>
            <w:r>
              <w:rPr>
                <w:szCs w:val="22"/>
              </w:rPr>
              <w:t>ciśnienia  tętniczego</w:t>
            </w:r>
            <w:r>
              <w:rPr>
                <w:b/>
                <w:bCs/>
                <w:szCs w:val="22"/>
              </w:rPr>
              <w:t xml:space="preserve">.                                              </w:t>
            </w:r>
          </w:p>
          <w:p>
            <w:pPr>
              <w:pStyle w:val="TextBody"/>
              <w:spacing w:lineRule="exact" w:line="3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rdic  Walking, Gymstick</w:t>
            </w:r>
          </w:p>
          <w:p>
            <w:pPr>
              <w:pStyle w:val="TextBody"/>
              <w:spacing w:lineRule="exact" w:line="3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2.00 - Plażowanie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  <w:lang w:val="en-US"/>
              </w:rPr>
              <w:t xml:space="preserve">16.00 - </w:t>
            </w:r>
            <w:r>
              <w:rPr>
                <w:b/>
                <w:bCs/>
                <w:szCs w:val="22"/>
              </w:rPr>
              <w:t>Zajęcia gimnastyczno taneczne.</w:t>
            </w:r>
            <w:r>
              <w:rPr>
                <w:szCs w:val="22"/>
                <w:lang w:val="en-US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 - Obiadokolacj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0 - Impreza integracyj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45180" cy="1876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776"/>
      </w:tblGrid>
      <w:tr>
        <w:trPr>
          <w:trHeight w:val="3393" w:hRule="atLeast"/>
        </w:trPr>
        <w:tc>
          <w:tcPr>
            <w:tcW w:w="583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 września  2014 r. (poniedziałek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Śniadani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Wyjazd do Kołobrzegu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are Miasto, Ratusz,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</w:rPr>
              <w:t>Konkatedr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niebowzięcia Najświętszej Marii Panny, por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zebiatów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ściół Mariacki z XIII w. Pałac nad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łynówką, spacer po mieście</w:t>
            </w:r>
          </w:p>
          <w:p>
            <w:pPr>
              <w:pStyle w:val="TextBody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18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.00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ład nt. zdrowego żywienia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846705" cy="2135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49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70530" cy="1878965"/>
                  <wp:effectExtent l="0" t="0" r="0" b="0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 września  2014 r. (wtorek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15  - Śniadani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jazd do niemieckich kurortów nadbałtyckich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eringsdorf –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olo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hlbeck -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spacer po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astecz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Świnoujści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oliński Park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rodow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Jeziorko Turkusow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iędzyzdroje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acer po molo, Aleja Gwiazd,  </w:t>
            </w:r>
          </w:p>
          <w:p>
            <w:pPr>
              <w:pStyle w:val="Normal"/>
              <w:spacing w:lineRule="exact" w:line="30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k zdrojowy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  <w:szCs w:val="22"/>
              </w:rPr>
              <w:t>18:00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.30 -  Pilat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440"/>
        <w:gridCol w:w="4656"/>
      </w:tblGrid>
      <w:tr>
        <w:trPr/>
        <w:tc>
          <w:tcPr>
            <w:tcW w:w="595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września  2014 r. (środa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00  -   Śniadanie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00 - 11.30 -  Zajęcia gimnastyczne, Nordic </w:t>
            </w:r>
          </w:p>
          <w:p>
            <w:pPr>
              <w:pStyle w:val="Heading4"/>
              <w:spacing w:lineRule="exact" w:line="30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lang w:val="en-US"/>
              </w:rPr>
              <w:t>Walking, Gymstick.</w:t>
            </w:r>
            <w:r>
              <w:rPr>
                <w:b w:val="false"/>
                <w:bCs/>
                <w:lang w:val="en-US"/>
              </w:rPr>
              <w:t xml:space="preserve">    </w:t>
            </w:r>
          </w:p>
          <w:p>
            <w:pPr>
              <w:pStyle w:val="TextBody"/>
              <w:spacing w:lineRule="exact" w:line="3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2.00 - Plażowanie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  <w:szCs w:val="22"/>
              </w:rPr>
              <w:t>15.00  - Zawody sportowo-rekreacyjne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7.00 -Testy sprawnościowe,</w:t>
            </w:r>
            <w:r>
              <w:rPr>
                <w:szCs w:val="22"/>
              </w:rPr>
              <w:t xml:space="preserve"> pomiar ciśnienia   </w:t>
            </w:r>
          </w:p>
          <w:p>
            <w:pPr>
              <w:pStyle w:val="TextBody"/>
              <w:spacing w:lineRule="exact" w:line="30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tętniczego.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00 -  Dyskoteka pożegnalna 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667000" cy="20078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437130" cy="1828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 września 2014 r. (czwartek )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 - Wyjazd do Sierpca i Warszaw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:00 - Przyjazd do Sierp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:30 - Przyjazd do Warsza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rganizator zapewnia:</w:t>
      </w:r>
      <w:r>
        <w:rPr>
          <w:rFonts w:cs="Arial" w:ascii="Arial" w:hAnsi="Arial"/>
          <w:sz w:val="20"/>
          <w:szCs w:val="22"/>
        </w:rPr>
        <w:t xml:space="preserve"> transport autokarowy, zakwaterowanie, wyżywienie, pilota, ubezpieczenie NNW,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</w:t>
      </w:r>
      <w:r>
        <w:rPr>
          <w:rFonts w:cs="Arial" w:ascii="Arial" w:hAnsi="Arial"/>
          <w:sz w:val="20"/>
          <w:szCs w:val="22"/>
        </w:rPr>
        <w:t>udział w wycieczkach i zajęciach programowych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Należy ze sobą zabrać: </w:t>
      </w:r>
      <w:r>
        <w:rPr>
          <w:rFonts w:cs="Arial" w:ascii="Arial" w:hAnsi="Arial"/>
          <w:sz w:val="20"/>
          <w:szCs w:val="22"/>
        </w:rPr>
        <w:t>dowód osobisty, legitymację emeryta lub rencisty, dobry humor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anish/>
          <w:sz w:val="20"/>
          <w:szCs w:val="20"/>
        </w:rPr>
      </w:pPr>
      <w:r>
        <w:rPr/>
        <w:drawing>
          <wp:inline distT="0" distB="0" distL="0" distR="0">
            <wp:extent cx="2339340" cy="622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5pt;height:3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zolty1">
    <w:name w:val="tytzolty1"/>
    <w:qFormat/>
    <w:rPr>
      <w:rFonts w:ascii="Verdana" w:hAnsi="Verdana" w:cs="Verdana"/>
      <w:b/>
      <w:bCs/>
      <w:strike w:val="false"/>
      <w:dstrike w:val="false"/>
      <w:color w:val="D38B00"/>
      <w:spacing w:val="0"/>
      <w:sz w:val="18"/>
      <w:szCs w:val="18"/>
      <w:u w:val="none"/>
    </w:rPr>
  </w:style>
  <w:style w:type="character" w:styleId="Menu11">
    <w:name w:val="menu11"/>
    <w:qFormat/>
    <w:rPr>
      <w:b/>
      <w:bCs/>
      <w:strike w:val="false"/>
      <w:dstrike w:val="false"/>
      <w:color w:val="912154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le1">
    <w:name w:val="male1"/>
    <w:qFormat/>
    <w:rPr>
      <w:rFonts w:ascii="Verdana" w:hAnsi="Verdana" w:cs="Verdana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style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xt">
    <w:name w:val="txt"/>
    <w:basedOn w:val="Normal"/>
    <w:qFormat/>
    <w:pPr>
      <w:spacing w:before="0" w:after="150"/>
      <w:ind w:left="150" w:right="150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cps.mazovi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pl/url?sa=t&amp;source=web&amp;cd=9&amp;ved=0CE8QFjAI&amp;url=http%3A%2F%2Fwww.master7.rowerpower.org%2Frower%2Fwyspa-wolin%2F73-wycieczka-do-kamienia-pomorskiego.html&amp;ei=nlbSTbC4BsP0sgbunpioCQ&amp;usg=AFQjCNGYfhXmzTxlT07o_0RMAQQxI7_SyQ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8:00Z</dcterms:created>
  <dc:creator>Bączkowski</dc:creator>
  <dc:description/>
  <cp:keywords/>
  <dc:language>en-US</dc:language>
  <cp:lastModifiedBy>Klub</cp:lastModifiedBy>
  <cp:lastPrinted>2014-07-25T16:00:00Z</cp:lastPrinted>
  <dcterms:modified xsi:type="dcterms:W3CDTF">2014-08-28T15:52:00Z</dcterms:modified>
  <cp:revision>4</cp:revision>
  <dc:subject/>
  <dc:title>Impreza rekreacyjno-turystyczna dla mieszkańców Dzielnicy Bielany</dc:title>
</cp:coreProperties>
</file>